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s distintas licitaciones públicas que se encuentran en curs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 acuerdo a la Ley Orgánica de las Municipalidades, el Departamento Ejecutivo no se encuentra obligado a enviar a este Honorable Concejo Deliberante, los pliegos en los cuales haya más de un oferente.</w:t>
      </w:r>
    </w:p>
    <w:p>
      <w:pPr>
        <w:pStyle w:val="Normal"/>
        <w:spacing w:lineRule="auto" w:line="360"/>
        <w:jc w:val="both"/>
        <w:rPr/>
      </w:pPr>
      <w:r>
        <w:rPr/>
        <w:tab/>
        <w:tab/>
        <w:tab/>
        <w:t>Que, sin perjuicio de ello, los representantes del pueblo tenemos la necesidad de conocer las condiciones en las cuales se basan las diferentes licitaciones, el valor por el cual fue adjudicado, el plazo de ejecución de la obra, etc.</w:t>
      </w:r>
    </w:p>
    <w:p>
      <w:pPr>
        <w:pStyle w:val="Normal"/>
        <w:spacing w:lineRule="auto" w:line="360"/>
        <w:jc w:val="both"/>
        <w:rPr/>
      </w:pPr>
      <w:r>
        <w:rPr/>
        <w:tab/>
        <w:tab/>
        <w:tab/>
        <w:t>Que cuando se trata de un solo oferente este Cuerpo es el encargado de validar las adjudicaciones, y para que las mismas sean tratadas con la seriedad correspondiente es necesario contar con el pliego de bases y condiciones de las misma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enviar al Honorable </w:t>
      </w:r>
    </w:p>
    <w:p>
      <w:pPr>
        <w:pStyle w:val="Normal"/>
        <w:spacing w:lineRule="auto" w:line="360"/>
        <w:jc w:val="both"/>
        <w:rPr/>
      </w:pPr>
      <w:r>
        <w:rPr/>
        <w:t>--------------------  Concejo Deliberante, los distintos pliegos de bases y condiciones de las licitaciones públicas en curso, y de aquellas que fueron adjudicadas; y además informar cuál o cuáles son las empresas adjudicatarias, antecedentes de las mismas en el rubro pertinente, el monto de la obra y el plazo de ejecución de las misma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6:00Z</dcterms:created>
  <dc:creator>HDELIA</dc:creator>
  <dc:description/>
  <dc:language>en-US</dc:language>
  <cp:lastModifiedBy>WinuE</cp:lastModifiedBy>
  <dcterms:modified xsi:type="dcterms:W3CDTF">2009-10-07T09:56:00Z</dcterms:modified>
  <cp:revision>2</cp:revision>
  <dc:subject/>
  <dc:title>                          </dc:title>
</cp:coreProperties>
</file>